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6651625" cy="7277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color w:val="333333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u w:val="single"/>
        </w:rPr>
        <w:t xml:space="preserve">Volunteer Policy         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pplicant has to submit duly filled volunteer form with 2 photos along with I.D proof &amp; Address proof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pplicant must be referred by ARAN Foundation Trustee to become a volunteer of the   Trust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Volunteers have to attend Volunteers Meet as and when conducted by ARAN Foundation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Volunteers should not misuse the Name of the Trust and Identity card Issued by Trust under any circumstances.</w:t>
      </w:r>
    </w:p>
    <w:p>
      <w:pPr>
        <w:pStyle w:val="Normal"/>
        <w:spacing w:lineRule="auto" w:line="360" w:before="0" w:after="0"/>
        <w:ind w:left="36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5. Volunteer’s are expected to collect donations on behalf of the Trust. </w:t>
      </w:r>
    </w:p>
    <w:p>
      <w:pPr>
        <w:pStyle w:val="Normal"/>
        <w:spacing w:lineRule="auto" w:line="360" w:before="0" w:after="0"/>
        <w:ind w:left="645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5a). Volunteers are encouraged to collect donations through cheque/DD/EFT to ARAN     Foundation’s account directly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Volunteers are encouraged to give suggestions and opinions; however final decisions will taken by the Trustee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 Antiqua" w:hAnsi="Book Antiqua" w:eastAsia="Times New Roman" w:cs="Book Antiqua"/>
          <w:bCs/>
        </w:rPr>
      </w:pPr>
      <w:r>
        <w:rPr>
          <w:rFonts w:eastAsia="Times New Roman" w:cs="Book Antiqua" w:ascii="Book Antiqua" w:hAnsi="Book Antiqua"/>
          <w:bCs/>
        </w:rPr>
        <w:t xml:space="preserve">Volunteer will be terminated without prior intimation, if involved in malpractices/Non-social activities by the Truste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closures:</w:t>
      </w:r>
    </w:p>
    <w:tbl>
      <w:tblPr>
        <w:tblW w:w="9747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68"/>
        <w:gridCol w:w="5799"/>
      </w:tblGrid>
      <w:tr>
        <w:trPr>
          <w:trHeight w:val="2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s Submitted</w:t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port size Photo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 proof given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 proof given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red By - any others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 hereby declare that I gone through the above Volunteer policy of the Aran Foundation and understood them clearly. I am willing to join as Volunteer in Aran Foundation with my own willingness and also I Promise to abide the above Policy.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Name of the Volunteer: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Cs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>(Volunteer’s Signature)</w:t>
      </w:r>
    </w:p>
    <w:p>
      <w:pPr>
        <w:pStyle w:val="Normal"/>
        <w:spacing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Referred By:</w:t>
      </w:r>
    </w:p>
    <w:p>
      <w:pPr>
        <w:pStyle w:val="Normal"/>
        <w:spacing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>(Trustee’s Signature)</w:t>
      </w:r>
    </w:p>
    <w:p>
      <w:pPr>
        <w:pStyle w:val="Normal"/>
        <w:spacing w:before="0" w:after="20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SimSun;宋体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17:00Z</dcterms:created>
  <dc:creator>Balaji.Vellore</dc:creator>
  <dc:description/>
  <dc:language>en-US</dc:language>
  <cp:lastModifiedBy>dell</cp:lastModifiedBy>
  <dcterms:modified xsi:type="dcterms:W3CDTF">2017-06-22T00:17:00Z</dcterms:modified>
  <cp:revision>2</cp:revision>
  <dc:subject/>
  <dc:title/>
</cp:coreProperties>
</file>